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ulati megjelenítések a TÁMOP-4.2.2/B-10/1-2010-0012 azonosítószámú projektbe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otokoll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akmai tervhez és a költségvetéshez illeszkedően a megvalósítás során számos alkalommal lesz szükség elektronikus és nyomtatott formában a kötelező arculati elemek megjelenítésével a projektre történő hivatkoz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rojekt megvalósításában - rendezvényhez, honlap megjelenéssel kapcsolatosan, kiadványok szerkesztésében, vagy más egyéb kapcsolódó megjelenés során - minél több alkalmat meg kell ragadnunk, hogy a támogató által elvárt ÚSZT és uniós támogatási hivatkozásokat elhelyezzük különféle dokumentumok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on fontos, hogy a hivatalos, NFÜ által megadott arculatot használjuk, minden nyomtatott és elektronikus megjelenés kapcsán 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inimális megjelenítési elemek </w:t>
      </w:r>
      <w:r>
        <w:rPr>
          <w:rFonts w:cs="Verdana" w:ascii="Verdana" w:hAnsi="Verdana"/>
          <w:b/>
          <w:sz w:val="20"/>
          <w:szCs w:val="20"/>
        </w:rPr>
        <w:t>jelen protokoll-dokumentum fej-és láblécében is megtalálhatóak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SZT logó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azonosítószáma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Magyarország megújul” szlogen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niós támogatásra utaló mond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elektronikus dokumentumokban a hivatalos projekt betűtípus a </w:t>
      </w:r>
      <w:r>
        <w:rPr>
          <w:rFonts w:cs="Verdana" w:ascii="Verdana" w:hAnsi="Verdana"/>
          <w:b/>
          <w:sz w:val="20"/>
          <w:szCs w:val="20"/>
        </w:rPr>
        <w:t>Verdan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érjük, hogy az egyes megjelenések esetén a </w:t>
      </w:r>
      <w:r>
        <w:rPr>
          <w:rFonts w:cs="Verdana" w:ascii="Verdana" w:hAnsi="Verdana"/>
          <w:sz w:val="20"/>
          <w:szCs w:val="20"/>
          <w:u w:val="single"/>
        </w:rPr>
        <w:t>menedzsmenttel előzetesen egyeztetni szíveskedjenek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8380</wp:posOffset>
          </wp:positionH>
          <wp:positionV relativeFrom="paragraph">
            <wp:posOffset>-76835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sz w:val="24"/>
      <w:szCs w:val="24"/>
    </w:rPr>
  </w:style>
  <w:style w:type="character" w:styleId="CmChar">
    <w:name w:val="Cím Char"/>
    <w:basedOn w:val="Bekezdsalapbettpusa"/>
    <w:qFormat/>
    <w:rPr>
      <w:b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1:00Z</dcterms:created>
  <dc:creator>Rendszergazda</dc:creator>
  <dc:description/>
  <cp:keywords/>
  <dc:language>en-US</dc:language>
  <cp:lastModifiedBy>HODI.MARTA</cp:lastModifiedBy>
  <cp:lastPrinted>2011-08-25T09:08:00Z</cp:lastPrinted>
  <dcterms:modified xsi:type="dcterms:W3CDTF">2012-10-08T13:10:00Z</dcterms:modified>
  <cp:revision>3</cp:revision>
  <dc:subject/>
  <dc:title>átadás átvételi</dc:title>
</cp:coreProperties>
</file>